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РЕПУБЛИКА СРБИЈА</w:t>
        <w:tab/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и мандатно-имунититетска питања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21 Број: 118-3075/16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8. </w:t>
      </w:r>
      <w:r>
        <w:rPr>
          <w:rFonts w:eastAsia="Calibri" w:cs="Times New Roman" w:ascii="Times New Roman" w:hAnsi="Times New Roman"/>
          <w:sz w:val="26"/>
          <w:szCs w:val="26"/>
          <w:lang w:val="sr-RS" w:eastAsia="en-US"/>
        </w:rPr>
        <w:t>децембар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2016. годин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60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Б е о г р а д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600"/>
        <w:jc w:val="center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НАРОДНОЈ СКУПШТИНИ РЕПУБЛИКЕ СРБИЈ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6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ab/>
        <w:tab/>
        <w:t xml:space="preserve">На основу члана 198. став 3. и члана 65. став 2. алинеј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прва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 Пословника Народне скупштине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дбор за администр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a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тивно-буџетска и мандатно-имунититетска питања, на 13. седници одржаној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8.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 децембра 2016. године, размотрио је разлог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e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 престанка мандата народн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 посланику и о томе подноси следећи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30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>Одбор је утврдио да је подношењем оставке народног послан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Велимира Станојевића, изабраног са Изборне листе АЛЕКСАНДАР ВУЧИЋ - СРБИЈА ПОБЕЂУЈЕ, 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наступио случај из члана 88. став 1. тачка 2. Закона о избору народних посланика, у коме се подношење оставке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именованом народном посланику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val="sr-CS"/>
        </w:rPr>
        <w:t>На тај начин омогућава се избор новог народног посланика, путем додељивања мандата другом кандидату</w:t>
      </w:r>
      <w:r>
        <w:rPr>
          <w:rFonts w:cs="Times New Roman" w:ascii="Times New Roman" w:hAnsi="Times New Roman"/>
          <w:sz w:val="26"/>
          <w:szCs w:val="26"/>
        </w:rPr>
        <w:t xml:space="preserve"> са наведене изборне листе</w:t>
      </w:r>
      <w:r>
        <w:rPr>
          <w:rFonts w:cs="Times New Roman" w:ascii="Times New Roman" w:hAnsi="Times New Roman"/>
          <w:sz w:val="26"/>
          <w:szCs w:val="26"/>
          <w:lang w:val="sr-CS"/>
        </w:rPr>
        <w:t>, у складу са чланом 92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 је др Александар Мартиновић, председник Одбора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ab/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240"/>
        <w:ind w:left="149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ПРЕДСЕДНИК ОДБОРА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др 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Александар Мартиновић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3:00Z</dcterms:created>
  <dc:creator>Bojana Todorovic</dc:creator>
  <dc:description/>
  <cp:keywords/>
  <dc:language>en-US</dc:language>
  <cp:lastModifiedBy>Marija Kikovic</cp:lastModifiedBy>
  <dcterms:modified xsi:type="dcterms:W3CDTF">2017-03-15T09:59:00Z</dcterms:modified>
  <cp:revision>3</cp:revision>
  <dc:subject/>
  <dc:title/>
</cp:coreProperties>
</file>